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3 года по 31 декабря 201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ое технологическое управление Ростехнадзо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"/>
        <w:gridCol w:w="1"/>
        <w:gridCol w:w="2753"/>
        <w:gridCol w:w="45"/>
        <w:gridCol w:w="3"/>
        <w:gridCol w:w="24"/>
        <w:gridCol w:w="1942"/>
        <w:gridCol w:w="40"/>
        <w:gridCol w:w="6"/>
        <w:gridCol w:w="3"/>
        <w:gridCol w:w="4"/>
        <w:gridCol w:w="2073"/>
        <w:gridCol w:w="40"/>
        <w:gridCol w:w="6"/>
        <w:gridCol w:w="3"/>
        <w:gridCol w:w="4"/>
        <w:gridCol w:w="1790"/>
        <w:gridCol w:w="40"/>
        <w:gridCol w:w="6"/>
        <w:gridCol w:w="3"/>
        <w:gridCol w:w="4"/>
        <w:gridCol w:w="939"/>
        <w:gridCol w:w="40"/>
        <w:gridCol w:w="6"/>
        <w:gridCol w:w="3"/>
        <w:gridCol w:w="4"/>
        <w:gridCol w:w="1648"/>
        <w:gridCol w:w="40"/>
        <w:gridCol w:w="6"/>
        <w:gridCol w:w="3"/>
        <w:gridCol w:w="4"/>
        <w:gridCol w:w="2261"/>
        <w:gridCol w:w="41"/>
        <w:gridCol w:w="5"/>
        <w:gridCol w:w="5"/>
        <w:gridCol w:w="903"/>
        <w:gridCol w:w="41"/>
        <w:gridCol w:w="5"/>
        <w:gridCol w:w="1698"/>
        <w:gridCol w:w="36"/>
        <w:gridCol w:w="5"/>
        <w:gridCol w:w="5"/>
        <w:gridCol w:w="1515"/>
        <w:gridCol w:w="34"/>
        <w:gridCol w:w="5"/>
        <w:gridCol w:w="5"/>
        <w:gridCol w:w="2186"/>
        <w:gridCol w:w="34"/>
        <w:gridCol w:w="5"/>
        <w:gridCol w:w="2120"/>
        <w:gridCol w:w="6"/>
      </w:tblGrid>
      <w:tr>
        <w:trPr>
          <w:trHeight w:val="125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Управл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чаев А.А.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00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502611,0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ищ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1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751,5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узов М.А.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 55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 О.Ю.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гараж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9853,4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онда С</w:t>
            </w:r>
            <w:r>
              <w:rPr>
                <w:rFonts w:cs="Times New Roman" w:ascii="Times New Roman" w:hAnsi="Times New Roman"/>
                <w:lang w:val="en-US"/>
              </w:rPr>
              <w:t>R-V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191,1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а О.Ю.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243,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12,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3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, спецработы и аттестаци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.А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4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а Е.Н.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099,0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нова Т.В.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 – главный бухгалте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Тиида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18,6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 Э.Р.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а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67,5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ьшина Ю.Б.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85,0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3,7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чук А.А.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200,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 401,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В.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сельскохозяйствен-ного назначения для садо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27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317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3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говский Д.Н.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зафира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15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тивно-хозяйственного и информационного обеспеч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М.О.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766,5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 или сооружение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166,6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а Е.А.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57,4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.А.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Элант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Октавия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6209,5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№21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Акцунт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5,9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Шишорин К.В.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09,4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92,9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дин А.В.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субиси Грандис 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8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промышленного надзора и разрешительной деятельности по Норильскому промрайон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кин Е.И.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a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vo XC9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35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99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 И.И.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0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0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74311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0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рного, государственного строительного надзора по Норильскому пром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ыпов Н.В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14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9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нергетического надзора и надзора за гидротехническими сооружениями по Норильскому пром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ляк Д.В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ep Grand Cherokee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рного надзора по Чукотскому автономному округу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О.Н.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7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4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Н.Н.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58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099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35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нергетического надзора и надзора за гидротехническими сооружениями по Чукотскому автономному округу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.Э.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6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3:00Z</dcterms:created>
  <dc:creator>S.KONOV</dc:creator>
  <dc:description/>
  <dc:language>en-US</dc:language>
  <cp:lastModifiedBy>UserRTN</cp:lastModifiedBy>
  <dcterms:modified xsi:type="dcterms:W3CDTF">2014-05-22T07:23:00Z</dcterms:modified>
  <cp:revision>2</cp:revision>
  <dc:subject/>
  <dc:title/>
</cp:coreProperties>
</file>